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rFonts w:ascii="Times New Roman" w:hAnsi="Times New Roman" w:cs="Times New Roman"/>
          <w:color w:val="000000"/>
          <w:lang w:val="ro-RO" w:eastAsia="ro-RO"/>
        </w:rPr>
      </w:pPr>
      <w:hyperlink r:id="rId5">
        <w:r>
          <w:rPr>
            <w:rFonts w:cs="Times New Roman" w:ascii="Times New Roman" w:hAnsi="Times New Roman"/>
            <w:color w:val="000000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259080</wp:posOffset>
                  </wp:positionH>
                  <wp:positionV relativeFrom="paragraph">
                    <wp:posOffset>-101600</wp:posOffset>
                  </wp:positionV>
                  <wp:extent cx="7004685" cy="1336675"/>
                  <wp:effectExtent l="0" t="5715" r="0" b="15875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8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>CONSILIUL JUDEŢEAN 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7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bCs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str. I.C.Visarion, nr.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val="en-US" w:eastAsia="zh-CN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bCs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eastAsia="zh-CN" w:val="en-US"/>
                                    </w:rPr>
                                    <w:t xml:space="preserve">Tel: 0245-611915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kern w:val="2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0"/>
                                      <w:kern w:val="2"/>
                                      <w:sz w:val="20"/>
                                      <w:rFonts w:cs="Times New Roman" w:eastAsia="SimSun" w:ascii="Times New Roman" w:hAnsi="Times New Roman"/>
                                      <w:color w:val="auto"/>
                                      <w:lang w:eastAsia="zh-CN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SimSun" w:cs="Times New Roman"/>
                                      <w:color w:val="auto"/>
                                      <w:lang w:val="fr-FR" w:eastAsia="zh-CN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5160" cy="123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920" y="279360"/>
                                  <a:ext cx="40824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17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76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176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96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1392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24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040" cy="1236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080" y="142200"/>
                                    <a:ext cx="26532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432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24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24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7128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8512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5640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10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96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300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240" y="0"/>
                                    <a:ext cx="32652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8160" y="12204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384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14220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93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52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04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80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5360"/>
                                    <a:ext cx="42804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44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" y="108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20.4pt;margin-top:-8pt;width:551.5pt;height:105.2pt" coordorigin="408,-160" coordsize="11030,2104">
                  <v:line id="shape_0" from="408,1945" to="11438,1945" ID="Lines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572;top:-160;width:10792;height:195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1538;top:-160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CONSILIUL JUDEŢEAN 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0"/>
                                <w:sz w:val="17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Cs/>
                                <w:b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str. I.C.Visarion, nr.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val="en-US" w:eastAsia="zh-CN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eastAsia="zh-CN" w:val="en-US"/>
                              </w:rPr>
                              <w:t xml:space="preserve">Tel: 0245-611915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0"/>
                                <w:kern w:val="2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dgaspcdb@yahoo.com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 xml:space="preserve">; 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dgaspcdb@gmail.com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cs="Times New Roman" w:eastAsia="SimSun" w:ascii="Times New Roman" w:hAnsi="Times New Roman"/>
                                <w:color w:val="auto"/>
                                <w:lang w:eastAsia="zh-CN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SimSun" w:cs="Times New Roman"/>
                                <w:color w:val="auto"/>
                                <w:lang w:val="fr-FR" w:eastAsia="zh-CN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572;top:-156;width:952;height:1946">
                      <v:group id="shape_0" alt="Group 7" style="position:absolute;left:882;top:284;width:642;height:1223">
                        <v:line id="shape_0" from="1034,633" to="1199,633" ID="Lines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82,633" to="1014,1060" ID="Lines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20,633" to="1293,852" ID="Lines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309,886" to="1428,886" ID="Lines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214,886" to="1287,1481" ID="Lines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50,886" to="1523,1481" ID="Lines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91,1073" to="1109,1073" ID="Lines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129,1073" to="1202,1478" ID="Lines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97,1073" to="970,1478" ID="Lines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83,1093" to="1091,1238" ID="Lines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00,1508" to="1524,1508" ID="Lines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1034;top:284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984;top:778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1309;top:544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572;top:-156;width:674;height:1946">
                        <v:group id="shape_0" alt="Group 23" style="position:absolute;left:715;top:68;width:416;height:1158">
                          <v:line id="shape_0" from="864,68" to="864,957" ID="Lines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91,68" to="791,1226" ID="Lines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35,68" to="935,694" ID="Lines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18,68" to="1018,272" ID="Lines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092,68" to="1092,188" ID="Lines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180" to="1132,180" ID="Lines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5,851" to="889,851" ID="Lines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5,966" to="864,966" ID="Lines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293" to="998,293" ID="Lines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517" to="949,517" ID="Lines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629" to="936,629" ID="Lines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400" to="962,400" ID="Lines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5,740" to="912,740" ID="Lines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7,1159" to="814,1159" ID="Lines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715,1076" to="829,1076" ID="Lines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662;top:-156;width:514;height:223">
                          <v:line id="shape_0" from="1147,36" to="1163,44" ID="Lines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662;top:-156;width:514;height:223">
                            <v:line id="shape_0" from="662,39" to="667,39" ID="Lines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15,68" to="1115,68" ID="Lines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77,-156" to="677,8" ID="Lines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176,-156" to="1176,8" ID="Lines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77,-151" to="742,-151" ID="Lines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9,-70" to="834,-70" ID="Lines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82,-151" to="1147,-151" ID="Lines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769,-151" to="769,-99" ID="Lines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082,-151" to="1082,-99" ID="Lines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863,-151" to="863,-99" ID="Lines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88,-151" to="988,-99" ID="Lines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863,-151" to="966,-151" ID="Lines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988,-70" to="1053,-70" ID="Lines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572;top:57;width:674;height:1733">
                          <v:line id="shape_0" from="1145,57" to="1145,172" ID="Lines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72,1291" to="651,1761" ID="Lines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224,1503" to="1237,1761" ID="Lines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583,1791" to="1245,1791" ID="Lines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716,1233" to="946,1233" ID="Lines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716,59" to="716,1204" ID="Lines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678,1217" to="698,1244" ID="Lines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bookmarkStart w:id="0" w:name="bookmark7"/>
      <w:bookmarkStart w:id="1" w:name="bookmark7"/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exact" w:line="216" w:before="0" w:after="0"/>
        <w:ind w:left="2800" w:right="379" w:hanging="0"/>
        <w:rPr>
          <w:color w:val="000000"/>
        </w:rPr>
      </w:pPr>
      <w:r>
        <w:rPr>
          <w:color w:val="000000"/>
        </w:rPr>
      </w:r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o-RO"/>
        </w:rPr>
      </w:pPr>
      <w:r>
        <w:rPr>
          <w:rFonts w:eastAsia="Arial" w:cs="Arial"/>
          <w:color w:val="000000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 xml:space="preserve">Nr. 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u w:val="none"/>
          <w:lang w:val="ro-RO"/>
        </w:rPr>
        <w:t>355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/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>SMCSSM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RP/</w:t>
      </w:r>
      <w:bookmarkEnd w:id="1"/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0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.01.20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 w:val="false"/>
          <w:color w:val="000000"/>
          <w:sz w:val="28"/>
          <w:szCs w:val="28"/>
          <w:lang w:val="ro-RO"/>
        </w:rPr>
        <w:t>3</w:t>
      </w:r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color w:val="000000"/>
          <w:sz w:val="28"/>
          <w:szCs w:val="28"/>
          <w:lang w:val="fr-FR"/>
        </w:rPr>
      </w:pPr>
      <w:r>
        <w:rPr>
          <w:rFonts w:eastAsia="Arial" w:cs="Arial"/>
          <w:color w:val="000000"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           </w:t>
      </w:r>
      <w:bookmarkStart w:id="2" w:name="bookmark8"/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eastAsia="Arial" w:cs="Arial"/>
          <w:color w:val="000000"/>
          <w:sz w:val="28"/>
          <w:szCs w:val="28"/>
          <w:lang w:val="ro-RO"/>
        </w:rPr>
        <w:t xml:space="preserve">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Raport de evaluare a implement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ă</w:t>
      </w:r>
      <w:r>
        <w:rPr>
          <w:rFonts w:cs="Times New Roman" w:ascii="Times New Roman" w:hAnsi="Times New Roman"/>
          <w:color w:val="000000"/>
          <w:sz w:val="28"/>
          <w:szCs w:val="28"/>
        </w:rPr>
        <w:t>rii Legii nr. 544/2001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în anul 2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2</w:t>
      </w:r>
    </w:p>
    <w:p>
      <w:pPr>
        <w:pStyle w:val="Heading12"/>
        <w:keepNext w:val="true"/>
        <w:keepLines/>
        <w:spacing w:lineRule="auto" w:line="360" w:before="0" w:after="0"/>
        <w:ind w:right="379" w:hanging="0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</w:r>
    </w:p>
    <w:p>
      <w:pPr>
        <w:pStyle w:val="TextBody"/>
        <w:tabs>
          <w:tab w:val="clear" w:pos="420"/>
          <w:tab w:val="left" w:pos="3962" w:leader="dot"/>
        </w:tabs>
        <w:spacing w:lineRule="auto" w:line="360" w:before="0" w:after="0"/>
        <w:ind w:left="720" w:right="379" w:hanging="2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eastAsia="Arial" w:cs="Arial"/>
          <w:color w:val="000000"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ubsemn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iobănoiu Maria-Mihael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responsabil de aplicarea Legii nr. 544/200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cu modif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ril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 comple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ile ulterioare,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prezint actualul raport de evaluare inter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 pentru anul 2022,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finalizat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n urma ap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rii procedurilor de acces l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i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în cadrul Direcției Generale de Asistență Socială și Protecția Copilului Dâmbovița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, prin care apreciez 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ctivitatea specif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a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ei a fost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83" w:leader="none"/>
          <w:tab w:val="left" w:pos="990" w:leader="none"/>
        </w:tabs>
        <w:spacing w:lineRule="auto" w:line="360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Foarte 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86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</w:t>
      </w:r>
    </w:p>
    <w:p>
      <w:pPr>
        <w:pStyle w:val="TextBody"/>
        <w:tabs>
          <w:tab w:val="clear" w:pos="420"/>
          <w:tab w:val="left" w:pos="10245" w:leader="dot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temeiez aceste observ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pe ur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arele considerent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rezultate privind anu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2021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. Resurs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proce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Cum 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resursele umane disponibile pentru activitatea de furnizare 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de interes public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98" w:leader="none"/>
          <w:tab w:val="left" w:pos="986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Suficient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5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ficiente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sursele materia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sponibile pentru activitatea de furniza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informatiilor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unt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6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Suficient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5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uficiente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Cum 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 colaborarea cu dire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e de specialitate din cadrul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ei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furnizarea accesului l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de interes public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Foarte 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86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toare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esatisf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are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18" w:right="379" w:firstLine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18" w:right="379" w:firstLine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18" w:right="379" w:firstLine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18" w:right="379" w:firstLine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Rezultat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spacing w:lineRule="auto" w:line="360" w:before="0" w:after="0"/>
        <w:ind w:left="420" w:right="379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.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publicate din ofici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5" w:leader="none"/>
        </w:tabs>
        <w:spacing w:lineRule="auto" w:line="360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 af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t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ile/documentele comunicate din oficiu, conform art. 5 din Legea nr. 544/2001, cu modif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ril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comple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rile ulterioare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Pe pagina de internet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La sediul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ei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pre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71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Monitorul Oficial al Ro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>niei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71" w:leader="none"/>
          <w:tab w:val="left" w:pos="4586" w:leader="dot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x Î</w:t>
      </w:r>
      <w:r>
        <w:rPr>
          <w:rFonts w:cs="Times New Roman" w:ascii="Times New Roman" w:hAnsi="Times New Roman"/>
          <w:color w:val="000000"/>
          <w:sz w:val="24"/>
          <w:szCs w:val="24"/>
        </w:rPr>
        <w:t>n al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odalitate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pe pagina de Facebook a instituției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preci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 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afi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are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ilor a fost suficient de vizibi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 xml:space="preserve"> pentru cei interes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i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90" w:leader="none"/>
        </w:tabs>
        <w:spacing w:lineRule="auto" w:line="360" w:before="0" w:after="0"/>
        <w:ind w:left="2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1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Care sunt sol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e pentru c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erea vizibili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ț</w:t>
      </w:r>
      <w:r>
        <w:rPr>
          <w:rFonts w:cs="Times New Roman" w:ascii="Times New Roman" w:hAnsi="Times New Roman"/>
          <w:color w:val="000000"/>
          <w:sz w:val="24"/>
          <w:szCs w:val="24"/>
        </w:rPr>
        <w:t>ii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publicate, pe care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-au aplicat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010" w:leader="none"/>
          <w:tab w:val="left" w:pos="2229" w:leader="dot"/>
          <w:tab w:val="left" w:pos="3496" w:leader="dot"/>
          <w:tab w:val="left" w:pos="4826" w:leader="dot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accesibilizarea site-ului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ro-RO"/>
          </w:rPr>
          <w:t>www.dgaspcdb.ro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none"/>
          <w:lang w:val="ro-RO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pentru persoane cu dizabilități (buton accesibilitate)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005" w:leader="none"/>
          <w:tab w:val="left" w:pos="4955" w:leader="dot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font mărit pentru informațiile afișate la sediu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005" w:leader="none"/>
          <w:tab w:val="left" w:pos="4955" w:leader="dot"/>
        </w:tabs>
        <w:spacing w:lineRule="auto" w:line="360" w:before="0" w:after="0"/>
        <w:ind w:left="76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c) apariții în mediul on-line, atât pe profilul și pagina de Facebook a DGASPC Dâmbovița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66" w:leader="none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A publicat 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eturi de date suplimentare din oficiu, f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ele minimale prevazute de lege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0" w:leader="none"/>
          <w:tab w:val="left" w:pos="6554" w:leader="dot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, acestea fiind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omunicate de presă conținând date statistice și informații suplimentare celor minimale prevăzute de leg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"/>
            <w:numPr>
              <w:ilvl w:val="0"/>
              <w:numId w:val="2"/>
            </w:numPr>
            <w:shd w:fill="auto" w:val="clear"/>
            <w:tabs>
              <w:tab w:val="clear" w:pos="420"/>
              <w:tab w:val="left" w:pos="990" w:leader="none"/>
            </w:tabs>
            <w:spacing w:lineRule="auto" w:line="360"/>
            <w:ind w:left="20" w:right="379" w:firstLine="740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TOC \o "1-3" \h \z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Nu</w:t>
          </w:r>
        </w:p>
        <w:p>
          <w:pPr>
            <w:pStyle w:val="Tableofcontents"/>
            <w:numPr>
              <w:ilvl w:val="0"/>
              <w:numId w:val="0"/>
            </w:numPr>
            <w:shd w:fill="auto" w:val="clear"/>
            <w:tabs>
              <w:tab w:val="clear" w:pos="420"/>
              <w:tab w:val="left" w:pos="990" w:leader="none"/>
            </w:tabs>
            <w:spacing w:lineRule="auto" w:line="360"/>
            <w:ind w:left="761" w:right="379" w:hanging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 xml:space="preserve">5.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Sunt informa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>ț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 xml:space="preserve">iile publicate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>î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ntr-un format deschis?</w:t>
          </w:r>
        </w:p>
        <w:p>
          <w:pPr>
            <w:pStyle w:val="Tableofcontents"/>
            <w:numPr>
              <w:ilvl w:val="0"/>
              <w:numId w:val="0"/>
            </w:numPr>
            <w:shd w:fill="auto" w:val="clear"/>
            <w:tabs>
              <w:tab w:val="clear" w:pos="420"/>
              <w:tab w:val="left" w:pos="990" w:leader="none"/>
            </w:tabs>
            <w:spacing w:lineRule="auto" w:line="360"/>
            <w:ind w:left="0" w:right="379" w:hanging="0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  <w:lang w:val="en-US"/>
            </w:rPr>
            <w:t>x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  <w:lang w:val="ro-RO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Da</w:t>
          </w:r>
        </w:p>
        <w:p>
          <w:pPr>
            <w:pStyle w:val="Tableofcontents"/>
            <w:numPr>
              <w:ilvl w:val="0"/>
              <w:numId w:val="2"/>
            </w:numPr>
            <w:shd w:fill="auto" w:val="clear"/>
            <w:tabs>
              <w:tab w:val="clear" w:pos="420"/>
              <w:tab w:val="left" w:pos="990" w:leader="none"/>
            </w:tabs>
            <w:spacing w:lineRule="auto" w:line="360"/>
            <w:ind w:left="20" w:right="379" w:firstLine="740"/>
            <w:jc w:val="both"/>
            <w:rPr>
              <w:rFonts w:ascii="Times New Roman" w:hAnsi="Times New Roman" w:cs="Times New Roman"/>
              <w:color w:val="000000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Nu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/>
        <w:ind w:left="674" w:hanging="6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o-RO"/>
        </w:rPr>
        <w:tab/>
        <w:t xml:space="preserve"> 6. </w:t>
      </w:r>
      <w:r>
        <w:rPr>
          <w:rFonts w:cs="Times New Roman"/>
          <w:color w:val="000000"/>
          <w:sz w:val="24"/>
          <w:szCs w:val="24"/>
        </w:rPr>
        <w:t>Care sunt 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surile interne pe care inten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>iona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>i s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 xml:space="preserve"> le aplica</w:t>
      </w:r>
      <w:r>
        <w:rPr>
          <w:rFonts w:cs="Times New Roman"/>
          <w:color w:val="000000"/>
          <w:sz w:val="24"/>
          <w:szCs w:val="24"/>
          <w:lang w:val="ro-RO"/>
        </w:rPr>
        <w:t>ț</w:t>
      </w:r>
      <w:r>
        <w:rPr>
          <w:rFonts w:cs="Times New Roman"/>
          <w:color w:val="000000"/>
          <w:sz w:val="24"/>
          <w:szCs w:val="24"/>
        </w:rPr>
        <w:t>i pentru publicarea unui num</w:t>
      </w:r>
      <w:r>
        <w:rPr>
          <w:rFonts w:cs="Times New Roman"/>
          <w:color w:val="000000"/>
          <w:sz w:val="24"/>
          <w:szCs w:val="24"/>
          <w:lang w:val="ro-RO"/>
        </w:rPr>
        <w:t>ă</w:t>
      </w:r>
      <w:r>
        <w:rPr>
          <w:rFonts w:cs="Times New Roman"/>
          <w:color w:val="000000"/>
          <w:sz w:val="24"/>
          <w:szCs w:val="24"/>
        </w:rPr>
        <w:t>r c</w:t>
      </w:r>
      <w:r>
        <w:rPr>
          <w:rFonts w:cs="Times New Roman"/>
          <w:color w:val="000000"/>
          <w:sz w:val="24"/>
          <w:szCs w:val="24"/>
          <w:lang w:val="ro-RO"/>
        </w:rPr>
        <w:t>â</w:t>
      </w:r>
      <w:r>
        <w:rPr>
          <w:rFonts w:cs="Times New Roman"/>
          <w:color w:val="000000"/>
          <w:sz w:val="24"/>
          <w:szCs w:val="24"/>
        </w:rPr>
        <w:t xml:space="preserve">t mai mare de seturi de date </w:t>
      </w:r>
      <w:r>
        <w:rPr>
          <w:rFonts w:cs="Times New Roman"/>
          <w:color w:val="000000"/>
          <w:sz w:val="24"/>
          <w:szCs w:val="24"/>
          <w:lang w:val="ro-RO"/>
        </w:rPr>
        <w:t>î</w:t>
      </w:r>
      <w:r>
        <w:rPr>
          <w:rFonts w:cs="Times New Roman"/>
          <w:color w:val="000000"/>
          <w:sz w:val="24"/>
          <w:szCs w:val="24"/>
        </w:rPr>
        <w:t>n format deschis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auto" w:line="360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-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auto" w:line="360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furnizate la cere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94" w:leader="none"/>
        </w:tabs>
        <w:spacing w:lineRule="exact" w:line="259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92150</wp:posOffset>
                </wp:positionH>
                <wp:positionV relativeFrom="paragraph">
                  <wp:posOffset>635</wp:posOffset>
                </wp:positionV>
                <wp:extent cx="6628765" cy="909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0"/>
                              <w:gridCol w:w="1775"/>
                              <w:gridCol w:w="1755"/>
                              <w:gridCol w:w="1875"/>
                              <w:gridCol w:w="1395"/>
                              <w:gridCol w:w="155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exact" w:line="178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5"/>
                                    <w:spacing w:lineRule="exact" w:line="178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ul total de 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 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i de interes public</w:t>
                                  </w:r>
                                </w:p>
                              </w:tc>
                              <w:tc>
                                <w:tcPr>
                                  <w:tcW w:w="3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 functie de solicitant</w:t>
                                  </w:r>
                                </w:p>
                              </w:tc>
                              <w:tc>
                                <w:tcPr>
                                  <w:tcW w:w="4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9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u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modalitatea de adres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Arial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 la persoane fizice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napToGrid w:val="false"/>
                                    <w:spacing w:lineRule="exact" w:line="182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Bodytext5"/>
                                    <w:spacing w:lineRule="exact" w:line="182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 la persoane juridice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 suport harti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pe suport electroni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verb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95pt;height:71.65pt;mso-wrap-distance-left:0pt;mso-wrap-distance-right:0pt;mso-wrap-distance-top:0pt;mso-wrap-distance-bottom:0pt;margin-top:0.05pt;mso-position-vertical-relative:text;margin-left:54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0"/>
                        <w:gridCol w:w="1775"/>
                        <w:gridCol w:w="1755"/>
                        <w:gridCol w:w="1875"/>
                        <w:gridCol w:w="1395"/>
                        <w:gridCol w:w="155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exact" w:line="178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5"/>
                              <w:spacing w:lineRule="exact" w:line="178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N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ul total de solic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 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i de interes public</w:t>
                            </w:r>
                          </w:p>
                        </w:tc>
                        <w:tc>
                          <w:tcPr>
                            <w:tcW w:w="35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 functie de solicitant</w:t>
                            </w:r>
                          </w:p>
                        </w:tc>
                        <w:tc>
                          <w:tcPr>
                            <w:tcW w:w="4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9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u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modalitatea de adresare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2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Arial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 la persoane fizice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napToGrid w:val="false"/>
                              <w:spacing w:lineRule="exact" w:line="182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5"/>
                              <w:spacing w:lineRule="exact" w:line="182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 la persoane juridice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 suport harti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pe suport electroni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verbal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9555" cy="16687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9555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3"/>
                              <w:gridCol w:w="245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artajar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a) Utilizarea banilor publici (contracte, inve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i, cheltuieli etc.)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b) 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ndeplinire a atri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i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fr-FR"/>
                                    </w:rPr>
                                    <w:t>iei public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c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cte normative, regl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) Activitatea lider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ei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e) 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i privind modul de aplicare a Legii nr. 544/2001, cu modifica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auto" w:line="240" w:before="0" w:after="0"/>
                                    <w:ind w:left="14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f) Altele, cu m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onarea acestor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informații case de copii înainte de 1989, număr persoane cu dizabilități puse sub interdicție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379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5pt;height:131.4pt;mso-wrap-distance-left:0pt;mso-wrap-distance-right:0pt;mso-wrap-distance-top:0pt;mso-wrap-distance-bottom:0pt;margin-top:0.05pt;mso-position-vertical-relative:text;margin-left:17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3"/>
                        <w:gridCol w:w="245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0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partajare pe domenii de intere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a) Utilizarea banilor publici (contracte, inve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i, cheltuieli etc.)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 xml:space="preserve">b) Modul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ndeplinire a atri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i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fr-FR"/>
                              </w:rPr>
                              <w:t>iei public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c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cte normative, regl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) Activitatea lider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ei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e) 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ii privind modul de aplicare a Legii nr. 544/2001, cu modificari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ile ulterioar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auto" w:line="240" w:before="0" w:after="0"/>
                              <w:ind w:left="14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f) Altele, cu m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onarea acestora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informații case de copii înainte de 1989, număr persoane cu dizabilități puse sub interdicție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379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5460</wp:posOffset>
                </wp:positionH>
                <wp:positionV relativeFrom="paragraph">
                  <wp:posOffset>-3175</wp:posOffset>
                </wp:positionV>
                <wp:extent cx="6600190" cy="25171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2720"/>
                              <w:gridCol w:w="2529"/>
                              <w:gridCol w:w="454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ermen de 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puns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odul de comunicare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artajat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33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 total de 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i 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onate favorab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l: 23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dir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onate 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tre alte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 5 z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onate favorab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 termen de 10 z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23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ionate favorabi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 termen de 30 zi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i pentru care termenul a fost d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spacing w:lineRule="exact" w:line="182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municare electron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: 19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73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73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Comunicar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n format hart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4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omunicare verb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: 0</w:t>
                                  </w:r>
                                </w:p>
                              </w:tc>
                              <w:tc>
                                <w:tcPr>
                                  <w:tcW w:w="4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Utilizarea banilor publici (contracte, investitii, cheltuieli etc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 xml:space="preserve">ndeplinire 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a atri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i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  <w:t>iei publ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23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cte normative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egl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ctivitatea lider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i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i privind modul de aplicare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a Legii nr. 544/2001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  <w:t>rile ulterio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ltele (se precize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car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lang w:val="ro-RO"/>
                                    </w:rPr>
                                    <w:t>Pers. cu dizabilități puse sub interdicție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198.2pt;mso-wrap-distance-left:9pt;mso-wrap-distance-right:9pt;mso-wrap-distance-top:0pt;mso-wrap-distance-bottom:0pt;margin-top:-0.25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10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2720"/>
                        <w:gridCol w:w="2529"/>
                        <w:gridCol w:w="454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ermen de r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puns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odul de comunicare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partajate pe domenii de interes</w:t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</w:trPr>
                        <w:tc>
                          <w:tcPr>
                            <w:tcW w:w="33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 total de solic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i 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onate favorab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l: 23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edire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onate 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tre alte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 5 zi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ionate favorabi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 termen de 10 zi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23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ionate favorabi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 termen de 30 zil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Solic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i pentru care termenul a fost dep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spacing w:lineRule="exact" w:line="182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municare electron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: 19</w:t>
                            </w:r>
                          </w:p>
                          <w:p>
                            <w:pPr>
                              <w:pStyle w:val="Bodytext7"/>
                              <w:spacing w:lineRule="exact" w:line="173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73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Comunicar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n format hart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4</w:t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omunicare verba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: 0</w:t>
                            </w:r>
                          </w:p>
                        </w:tc>
                        <w:tc>
                          <w:tcPr>
                            <w:tcW w:w="4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Utilizarea banilor publici (contracte, investitii, cheltuieli etc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Modul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ndeplinire 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a atri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i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iei publ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23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cte normative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egl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ctivitatea lider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i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i privind modul de aplicare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a Legii nr. 544/2001 cu modif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rile ulterioa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ltele (se precizea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care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o-RO"/>
                              </w:rPr>
                              <w:t>Pers. cu dizabilități puse sub interdicție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  <w:tab w:val="left" w:pos="1782" w:leader="dot"/>
          <w:tab w:val="left" w:pos="5118" w:leader="dot"/>
        </w:tabs>
        <w:spacing w:lineRule="auto" w:line="360" w:before="8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e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on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i principalele cauze pentru care anumite 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spunsuri nu au fost transmis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n termenul legal: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86" w:leader="none"/>
          <w:tab w:val="left" w:pos="1782" w:leader="dot"/>
          <w:tab w:val="left" w:pos="5118" w:leader="dot"/>
        </w:tabs>
        <w:spacing w:lineRule="auto" w:line="360" w:before="8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ab/>
        <w:t>Nu a fost cazul.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1028" w:leader="none"/>
          <w:tab w:val="left" w:pos="5098" w:leader="dot"/>
        </w:tabs>
        <w:spacing w:lineRule="auto" w:line="360" w:before="0" w:after="0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420"/>
          <w:tab w:val="left" w:pos="720" w:leader="none"/>
        </w:tabs>
        <w:spacing w:lineRule="auto" w:line="360" w:before="0" w:after="0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 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suri au fost luate pentru ca aceas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blem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e rezolva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 w:before="0" w:after="0"/>
        <w:ind w:left="720" w:right="379" w:firstLine="24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Nu a fost cazul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775</wp:posOffset>
                </wp:positionH>
                <wp:positionV relativeFrom="paragraph">
                  <wp:posOffset>249555</wp:posOffset>
                </wp:positionV>
                <wp:extent cx="6619875" cy="19291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92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2611"/>
                              <w:gridCol w:w="674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otivul respingerii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Departajate pe domenii de inte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2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 total de solic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 respin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spacing w:lineRule="exact" w:line="182"/>
                                    <w:ind w:left="0" w:right="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Exceptate, conform le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i inexistent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Alte motive 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(cu precizarea acestor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</w:tc>
                              <w:tc>
                                <w:tcPr>
                                  <w:tcW w:w="6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napToGrid w:val="false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Utilizarea banilor publici (contracte, inves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ii, cheltuieli etc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Modul d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ndeplinire a atrib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i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>iei publi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cte normative, regle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73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ctivitatea liderilor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ie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73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Infor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ii privind modul de aplicare a Legii nr. 544/2001,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  <w:t>rile ulterioa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spacing w:lineRule="exact" w:line="182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Altele (se precizea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care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: 0</w:t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Bodytext7"/>
                                    <w:ind w:left="0" w:right="37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val="ro-RO"/>
                                    </w:rPr>
                                    <w:t>Informații case de copii înainte de 1989: 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51.9pt;mso-wrap-distance-left:9pt;mso-wrap-distance-right:9pt;mso-wrap-distance-top:0pt;mso-wrap-distance-bottom:0pt;margin-top:19.65pt;mso-position-vertical-relative:text;margin-left:38.25pt;mso-position-horizontal-relative:page">
                <v:fill opacity="0f"/>
                <v:textbox inset="0in,0in,0in,0in">
                  <w:txbxContent>
                    <w:tbl>
                      <w:tblPr>
                        <w:tblW w:w="10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2611"/>
                        <w:gridCol w:w="674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otivul respingerii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Departajate pe domenii de interes</w:t>
                            </w:r>
                          </w:p>
                        </w:tc>
                      </w:tr>
                      <w:tr>
                        <w:trPr>
                          <w:trHeight w:val="2742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7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N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 total de solici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i respins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spacing w:lineRule="exact" w:line="182"/>
                              <w:ind w:left="0" w:right="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Exceptate, conform leg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i inexistent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Alte motive </w:t>
                            </w:r>
                          </w:p>
                          <w:p>
                            <w:pPr>
                              <w:pStyle w:val="Bodytext7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(cu precizarea acestora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</w:tc>
                        <w:tc>
                          <w:tcPr>
                            <w:tcW w:w="6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napToGrid w:val="false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Utilizarea banilor publici (contracte, invest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i, cheltuieli etc.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Modul d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ndeplinire a atrib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i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>iei public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te normative, reglemen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73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ctivitatea liderilor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iei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spacing w:lineRule="exact" w:line="173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nfor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i privind modul de aplicare a Legii nr. 544/2001, cu modif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  <w:t>rile ulterioar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spacing w:lineRule="exact" w:line="182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Altele (se precizeaz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 xml:space="preserve"> care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: 0</w:t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Bodytext7"/>
                              <w:ind w:left="0" w:right="379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o-RO"/>
                              </w:rPr>
                              <w:t>Informații case de copii înainte de 1989: 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264" w:before="53" w:after="0"/>
        <w:ind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spacing w:lineRule="exact" w:line="264" w:before="0" w:after="307"/>
        <w:ind w:left="240" w:right="379" w:firstLine="50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e solicitate nefurnizate pentru motivul except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>rii acestora conform legii: (enumerarea numelor documentelor/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solicitate):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Nu a fost cazul.</w:t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Recla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i administrativ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i pl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eri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insta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ă:</w:t>
      </w:r>
    </w:p>
    <w:p>
      <w:pPr>
        <w:pStyle w:val="TextBody"/>
        <w:numPr>
          <w:ilvl w:val="0"/>
          <w:numId w:val="0"/>
        </w:numPr>
        <w:spacing w:lineRule="exact" w:line="180" w:before="0" w:after="84"/>
        <w:ind w:left="0"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ind w:righ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082155" cy="121412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155" cy="1214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4"/>
                              <w:gridCol w:w="1179"/>
                              <w:gridCol w:w="1896"/>
                              <w:gridCol w:w="931"/>
                              <w:gridCol w:w="1416"/>
                              <w:gridCol w:w="1416"/>
                              <w:gridCol w:w="1697"/>
                              <w:gridCol w:w="1144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4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6.1. 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ul de recla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i administrative la adresa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ei public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n baza Legii nr. 544/2001,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  <w:tc>
                                <w:tcPr>
                                  <w:tcW w:w="56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6.2. Nu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ul de p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â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nger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n inst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la adresa instit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ie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n baza Legii nr. 544/2001, cu modifi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ril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 compl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rile ulterio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156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te favorabil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115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spinse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 curs de solutionare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65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onate favorabi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46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espinse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 curs de sol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ionare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7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65pt;height:95.6pt;mso-wrap-distance-left:0pt;mso-wrap-distance-right:0pt;mso-wrap-distance-top:0pt;mso-wrap-distance-bottom:0pt;margin-top:0.05pt;mso-position-vertical-relative:text;margin-left:-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4"/>
                        <w:gridCol w:w="1179"/>
                        <w:gridCol w:w="1896"/>
                        <w:gridCol w:w="931"/>
                        <w:gridCol w:w="1416"/>
                        <w:gridCol w:w="1416"/>
                        <w:gridCol w:w="1697"/>
                        <w:gridCol w:w="1144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54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6.1. N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ul de reclam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i administrative la adresa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iei public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n baza Legii nr. 544/2001, cu modif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ile ulterioare</w:t>
                            </w:r>
                          </w:p>
                        </w:tc>
                        <w:tc>
                          <w:tcPr>
                            <w:tcW w:w="56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6.2. Num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ul de p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nger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n insta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 la adresa instit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iei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n baza Legii nr. 544/2001, cu modifi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ril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ș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 comple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rile ulterioare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156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te favorabil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115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spinse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 curs de solutionare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65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onate favorabil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46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espinse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 curs de solu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ionare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7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80" w:before="120" w:after="204"/>
        <w:ind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Managementul procesului de comunicare 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lor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Normal"/>
        <w:ind w:left="0" w:right="37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it-IT"/>
        </w:rPr>
      </w:pPr>
      <w:r>
        <w:rPr>
          <w:rFonts w:eastAsia="Times New Roman" w:cs="Times New Roman"/>
          <w:color w:val="000000"/>
          <w:sz w:val="24"/>
          <w:szCs w:val="24"/>
          <w:lang w:val="it-I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202805" cy="113093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805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  <w:gridCol w:w="2827"/>
                              <w:gridCol w:w="2832"/>
                              <w:gridCol w:w="284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3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1. Costu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Costuri totale de fu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ț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ionare ale compartimentului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Sum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î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ncasate din serviciul de copiere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Contravaloarea serviciului de copiere (lei/pagina)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"/>
                                    <w:spacing w:lineRule="auto" w:line="240"/>
                                    <w:ind w:left="0" w:right="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>Care este documentul care s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 la baza stabilirii contravalorii serviciului de copiere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right="379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5pt;height:89.05pt;mso-wrap-distance-left:0pt;mso-wrap-distance-right:0pt;mso-wrap-distance-top:0pt;mso-wrap-distance-bottom:0pt;margin-top:0.05pt;mso-position-vertical-relative:text;margin-left:-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  <w:gridCol w:w="2827"/>
                        <w:gridCol w:w="2832"/>
                        <w:gridCol w:w="284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13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1. Costuri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Costuri totale de func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ț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ionare ale compartimentului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Sume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ncasate din serviciul de copiere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Contravaloarea serviciului de copiere (lei/pagina)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"/>
                              <w:spacing w:lineRule="auto" w:line="240"/>
                              <w:ind w:left="0" w:right="4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>Care este documentul care st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it-IT"/>
                              </w:rPr>
                              <w:t xml:space="preserve"> la baza stabilirii contravalorii serviciului de copiere?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right="379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4"/>
                                <w:szCs w:val="24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360" w:before="0" w:after="0"/>
        <w:ind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Cr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color w:val="000000"/>
          <w:sz w:val="24"/>
          <w:szCs w:val="24"/>
        </w:rPr>
        <w:t>terea eficien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ei accesului la inform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i de interes publi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98" w:leader="none"/>
        </w:tabs>
        <w:spacing w:lineRule="auto" w:line="360" w:before="0" w:after="0"/>
        <w:ind w:left="739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itu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a dumneavoastr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color w:val="000000"/>
          <w:sz w:val="24"/>
          <w:szCs w:val="24"/>
        </w:rPr>
        <w:t>ine un punct de informare/bibliotec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irtua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l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care sunt publicate seturi d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ate de interes public ?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970" w:leader="none"/>
        </w:tabs>
        <w:spacing w:lineRule="auto" w:line="360" w:before="0" w:after="28"/>
        <w:ind w:left="720" w:right="37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Da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970" w:leader="none"/>
        </w:tabs>
        <w:spacing w:lineRule="auto" w:line="360" w:before="0" w:after="0"/>
        <w:ind w:left="0" w:right="379" w:firstLine="7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</w:p>
    <w:p>
      <w:pPr>
        <w:pStyle w:val="Normal"/>
        <w:spacing w:lineRule="auto" w:line="360"/>
        <w:ind w:left="720" w:right="379" w:hanging="720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eastAsia="Times New Roman" w:cs="Times New Roman"/>
          <w:color w:val="000000"/>
          <w:szCs w:val="24"/>
          <w:lang w:val="ro-RO"/>
        </w:rPr>
        <w:t xml:space="preserve">      </w:t>
      </w:r>
      <w:r>
        <w:rPr>
          <w:rFonts w:cs="Times New Roman"/>
          <w:color w:val="000000"/>
          <w:szCs w:val="24"/>
          <w:lang w:val="ro-RO"/>
        </w:rPr>
        <w:t xml:space="preserve">b) </w:t>
      </w:r>
      <w:r>
        <w:rPr>
          <w:rFonts w:cs="Times New Roman"/>
          <w:color w:val="000000"/>
          <w:szCs w:val="24"/>
          <w:lang w:val="it-IT"/>
        </w:rPr>
        <w:t>Enumera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>i punctele pe care le considera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 xml:space="preserve">i necesar a fi </w:t>
      </w:r>
      <w:r>
        <w:rPr>
          <w:rFonts w:cs="Times New Roman"/>
          <w:color w:val="000000"/>
          <w:szCs w:val="24"/>
          <w:lang w:val="ro-RO"/>
        </w:rPr>
        <w:t>î</w:t>
      </w:r>
      <w:r>
        <w:rPr>
          <w:rFonts w:cs="Times New Roman"/>
          <w:color w:val="000000"/>
          <w:szCs w:val="24"/>
          <w:lang w:val="it-IT"/>
        </w:rPr>
        <w:t>mbun</w:t>
      </w:r>
      <w:r>
        <w:rPr>
          <w:rFonts w:cs="Times New Roman"/>
          <w:color w:val="000000"/>
          <w:szCs w:val="24"/>
          <w:lang w:val="ro-RO"/>
        </w:rPr>
        <w:t>ă</w:t>
      </w:r>
      <w:r>
        <w:rPr>
          <w:rFonts w:cs="Times New Roman"/>
          <w:color w:val="000000"/>
          <w:szCs w:val="24"/>
          <w:lang w:val="it-IT"/>
        </w:rPr>
        <w:t>t</w:t>
      </w:r>
      <w:r>
        <w:rPr>
          <w:rFonts w:cs="Times New Roman"/>
          <w:color w:val="000000"/>
          <w:szCs w:val="24"/>
          <w:lang w:val="ro-RO"/>
        </w:rPr>
        <w:t>ăț</w:t>
      </w:r>
      <w:r>
        <w:rPr>
          <w:rFonts w:cs="Times New Roman"/>
          <w:color w:val="000000"/>
          <w:szCs w:val="24"/>
          <w:lang w:val="it-IT"/>
        </w:rPr>
        <w:t>ite la nivelul institu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>iei dumneavoastr</w:t>
      </w:r>
      <w:r>
        <w:rPr>
          <w:rFonts w:cs="Times New Roman"/>
          <w:color w:val="000000"/>
          <w:szCs w:val="24"/>
          <w:lang w:val="ro-RO"/>
        </w:rPr>
        <w:t xml:space="preserve">ă </w:t>
      </w:r>
      <w:r>
        <w:rPr>
          <w:rFonts w:cs="Times New Roman"/>
          <w:color w:val="000000"/>
          <w:szCs w:val="24"/>
          <w:lang w:val="it-IT"/>
        </w:rPr>
        <w:t>pentru cre</w:t>
      </w:r>
      <w:r>
        <w:rPr>
          <w:rFonts w:cs="Times New Roman"/>
          <w:color w:val="000000"/>
          <w:szCs w:val="24"/>
          <w:lang w:val="ro-RO"/>
        </w:rPr>
        <w:t>ș</w:t>
      </w:r>
      <w:r>
        <w:rPr>
          <w:rFonts w:cs="Times New Roman"/>
          <w:color w:val="000000"/>
          <w:szCs w:val="24"/>
          <w:lang w:val="it-IT"/>
        </w:rPr>
        <w:t>terea eficien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>ei procesului de asigurare a accesului la informa</w:t>
      </w:r>
      <w:r>
        <w:rPr>
          <w:rFonts w:cs="Times New Roman"/>
          <w:color w:val="000000"/>
          <w:szCs w:val="24"/>
          <w:lang w:val="ro-RO"/>
        </w:rPr>
        <w:t>ț</w:t>
      </w:r>
      <w:r>
        <w:rPr>
          <w:rFonts w:cs="Times New Roman"/>
          <w:color w:val="000000"/>
          <w:szCs w:val="24"/>
          <w:lang w:val="it-IT"/>
        </w:rPr>
        <w:t>ii de interes public:</w:t>
      </w:r>
      <w:r>
        <w:rPr>
          <w:rFonts w:cs="Times New Roman"/>
          <w:color w:val="000000"/>
          <w:szCs w:val="24"/>
          <w:lang w:val="ro-RO"/>
        </w:rPr>
        <w:t xml:space="preserve"> </w:t>
      </w:r>
    </w:p>
    <w:p>
      <w:pPr>
        <w:pStyle w:val="Normal"/>
        <w:spacing w:lineRule="auto" w:line="360"/>
        <w:ind w:right="379" w:hanging="0"/>
        <w:jc w:val="both"/>
        <w:rPr>
          <w:color w:val="000000"/>
          <w:lang w:val="ro-RO"/>
        </w:rPr>
      </w:pPr>
      <w:r>
        <w:rPr>
          <w:rFonts w:eastAsia="Times New Roman" w:cs="Times New Roman"/>
          <w:color w:val="000000"/>
          <w:szCs w:val="24"/>
          <w:lang w:val="ro-RO"/>
        </w:rPr>
        <w:t xml:space="preserve">      </w:t>
      </w:r>
      <w:r>
        <w:rPr>
          <w:rFonts w:cs="Times New Roman"/>
          <w:color w:val="000000"/>
          <w:szCs w:val="24"/>
          <w:lang w:val="ro-RO"/>
        </w:rPr>
        <w:t xml:space="preserve">- extindere punct </w:t>
      </w:r>
      <w:r>
        <w:rPr>
          <w:color w:val="000000"/>
          <w:lang w:val="ro-RO"/>
        </w:rPr>
        <w:t>de informare pentru informații de interes public.</w:t>
      </w:r>
    </w:p>
    <w:p>
      <w:pPr>
        <w:pStyle w:val="Normal"/>
        <w:spacing w:lineRule="auto" w:line="360"/>
        <w:ind w:left="660" w:right="379" w:hanging="240"/>
        <w:jc w:val="both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</w:t>
      </w:r>
      <w:r>
        <w:rPr>
          <w:color w:val="000000"/>
          <w:lang w:val="it-IT"/>
        </w:rPr>
        <w:t>c) Enumera</w:t>
      </w:r>
      <w:r>
        <w:rPr>
          <w:color w:val="000000"/>
          <w:lang w:val="ro-RO"/>
        </w:rPr>
        <w:t>ț</w:t>
      </w:r>
      <w:r>
        <w:rPr>
          <w:color w:val="000000"/>
          <w:lang w:val="it-IT"/>
        </w:rPr>
        <w:t>i m</w:t>
      </w:r>
      <w:r>
        <w:rPr>
          <w:color w:val="000000"/>
          <w:lang w:val="ro-RO"/>
        </w:rPr>
        <w:t>ă</w:t>
      </w:r>
      <w:r>
        <w:rPr>
          <w:color w:val="000000"/>
          <w:lang w:val="it-IT"/>
        </w:rPr>
        <w:t xml:space="preserve">surile luate pentru </w:t>
      </w:r>
      <w:r>
        <w:rPr>
          <w:color w:val="000000"/>
          <w:lang w:val="ro-RO"/>
        </w:rPr>
        <w:t>î</w:t>
      </w:r>
      <w:r>
        <w:rPr>
          <w:color w:val="000000"/>
          <w:lang w:val="it-IT"/>
        </w:rPr>
        <w:t>mbun</w:t>
      </w:r>
      <w:r>
        <w:rPr>
          <w:color w:val="000000"/>
          <w:lang w:val="ro-RO"/>
        </w:rPr>
        <w:t>ă</w:t>
      </w:r>
      <w:r>
        <w:rPr>
          <w:color w:val="000000"/>
          <w:lang w:val="it-IT"/>
        </w:rPr>
        <w:t>t</w:t>
      </w:r>
      <w:r>
        <w:rPr>
          <w:color w:val="000000"/>
          <w:lang w:val="ro-RO"/>
        </w:rPr>
        <w:t>ăț</w:t>
      </w:r>
      <w:r>
        <w:rPr>
          <w:color w:val="000000"/>
          <w:lang w:val="it-IT"/>
        </w:rPr>
        <w:t>irea procesului de asigurare a accesului la informa</w:t>
      </w:r>
      <w:r>
        <w:rPr>
          <w:color w:val="000000"/>
          <w:lang w:val="ro-RO"/>
        </w:rPr>
        <w:t>ț</w:t>
      </w:r>
      <w:r>
        <w:rPr>
          <w:color w:val="000000"/>
          <w:lang w:val="it-IT"/>
        </w:rPr>
        <w:t>ii de interes public:</w:t>
      </w:r>
      <w:r>
        <w:rPr>
          <w:color w:val="000000"/>
          <w:lang w:val="ro-RO"/>
        </w:rPr>
        <w:t xml:space="preserve"> </w:t>
      </w:r>
    </w:p>
    <w:p>
      <w:pPr>
        <w:pStyle w:val="Normal"/>
        <w:spacing w:lineRule="auto" w:line="360"/>
        <w:ind w:left="660" w:right="379" w:hanging="660"/>
        <w:jc w:val="both"/>
        <w:rPr>
          <w:color w:val="000000"/>
          <w:lang w:val="ro-RO"/>
        </w:rPr>
      </w:pPr>
      <w:r>
        <w:rPr>
          <w:rFonts w:eastAsia="Times New Roman"/>
          <w:color w:val="000000"/>
          <w:lang w:val="ro-RO"/>
        </w:rPr>
        <w:t xml:space="preserve">      </w:t>
      </w:r>
      <w:r>
        <w:rPr>
          <w:color w:val="000000"/>
          <w:lang w:val="ro-RO"/>
        </w:rPr>
        <w:t>- actualizare informații pe site-ul instituției, conform HG 830/2022 pentru modificarea și completarea  Normelor metodologice de aplicare a Legii 544/2001 privind liberul acces la informațiile de interes public.</w:t>
      </w:r>
    </w:p>
    <w:p>
      <w:pPr>
        <w:pStyle w:val="Normal"/>
        <w:spacing w:lineRule="auto" w:line="360"/>
        <w:ind w:right="37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</w:rPr>
        <w:t>DIRECTOR GENERAL,</w:t>
      </w:r>
      <w:r>
        <w:rPr>
          <w:rFonts w:cs="Times New Roman"/>
          <w:b/>
          <w:bCs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  <w:lang w:val="ro-RO"/>
        </w:rPr>
        <w:t>jr. Ionela Sandu</w:t>
      </w:r>
      <w:r>
        <w:rPr>
          <w:rFonts w:cs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  <w:lang w:val="ro-RO"/>
        </w:rPr>
        <w:t xml:space="preserve">                      </w:t>
      </w:r>
      <w:r>
        <w:rPr>
          <w:rFonts w:cs="Times New Roman"/>
          <w:bCs/>
          <w:color w:val="000000"/>
          <w:sz w:val="28"/>
          <w:szCs w:val="28"/>
        </w:rPr>
        <w:t xml:space="preserve">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val="ro-RO"/>
        </w:rPr>
        <w:t xml:space="preserve">                    </w:t>
      </w:r>
      <w:r>
        <w:rPr>
          <w:rFonts w:cs="Times New Roman"/>
          <w:b/>
          <w:bCs w:val="false"/>
          <w:color w:val="000000"/>
          <w:sz w:val="28"/>
          <w:szCs w:val="28"/>
          <w:lang w:val="ro-RO"/>
        </w:rPr>
        <w:tab/>
        <w:tab/>
        <w:t xml:space="preserve">                 </w:t>
      </w:r>
      <w:r>
        <w:rPr>
          <w:rFonts w:cs="Times New Roman"/>
          <w:b/>
          <w:bCs w:val="false"/>
          <w:color w:val="000000"/>
          <w:sz w:val="28"/>
          <w:szCs w:val="28"/>
          <w:lang w:val="ro-RO"/>
        </w:rPr>
        <w:tab/>
        <w:tab/>
        <w:tab/>
        <w:tab/>
      </w:r>
      <w:r>
        <w:rPr>
          <w:rFonts w:cs="Times New Roman"/>
          <w:b/>
          <w:bCs w:val="false"/>
          <w:color w:val="000000"/>
          <w:sz w:val="28"/>
          <w:szCs w:val="28"/>
          <w:lang w:val="ro-RO"/>
        </w:rPr>
        <w:t>ŞEF SERVICIU SMCSSMRP</w:t>
      </w:r>
      <w:r>
        <w:rPr>
          <w:rFonts w:cs="Times New Roman"/>
          <w:b/>
          <w:bCs w:val="false"/>
          <w:color w:val="000000"/>
          <w:sz w:val="28"/>
          <w:szCs w:val="28"/>
        </w:rPr>
        <w:t>,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ro-RO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o-RO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8"/>
          <w:szCs w:val="28"/>
          <w:lang w:val="ro-RO"/>
        </w:rPr>
        <w:t xml:space="preserve">       </w:t>
      </w:r>
      <w:r>
        <w:rPr>
          <w:rFonts w:cs="Times New Roman"/>
          <w:b w:val="false"/>
          <w:bCs/>
          <w:color w:val="000000"/>
          <w:sz w:val="28"/>
          <w:szCs w:val="28"/>
          <w:lang w:val="ro-RO"/>
        </w:rPr>
        <w:t>prof</w:t>
      </w:r>
      <w:r>
        <w:rPr>
          <w:rFonts w:cs="Times New Roman"/>
          <w:b w:val="false"/>
          <w:bCs/>
          <w:color w:val="000000"/>
          <w:sz w:val="28"/>
          <w:szCs w:val="28"/>
          <w:lang w:val="ro-RO"/>
        </w:rPr>
        <w:t>. Eremia</w:t>
      </w:r>
      <w:r>
        <w:rPr>
          <w:rFonts w:cs="Times New Roman"/>
          <w:b w:val="false"/>
          <w:bCs/>
          <w:color w:val="000000"/>
          <w:sz w:val="28"/>
          <w:szCs w:val="28"/>
          <w:lang w:val="ro-RO"/>
        </w:rPr>
        <w:t xml:space="preserve"> Ioana-Alina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right" w:pos="11340" w:leader="none"/>
        </w:tabs>
        <w:spacing w:lineRule="auto" w:line="360"/>
        <w:ind w:left="600" w:hanging="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0"/>
          <w:lang w:val="ro-RO"/>
        </w:rPr>
      </w:pPr>
      <w:r>
        <w:rPr>
          <w:rFonts w:cs="Times New Roman"/>
          <w:b w:val="false"/>
          <w:bCs/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right" w:pos="11340" w:leader="none"/>
        </w:tabs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right" w:pos="11340" w:leader="none"/>
        </w:tabs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Red/Dact. </w:t>
      </w:r>
      <w:r>
        <w:rPr>
          <w:rFonts w:cs="Times New Roman"/>
          <w:color w:val="000000"/>
          <w:sz w:val="20"/>
          <w:szCs w:val="20"/>
          <w:lang w:val="ro-RO"/>
        </w:rPr>
        <w:t xml:space="preserve">Insp. Ciobănoiu </w:t>
      </w:r>
      <w:r>
        <w:rPr>
          <w:rFonts w:cs="Times New Roman"/>
          <w:color w:val="000000"/>
          <w:sz w:val="20"/>
          <w:szCs w:val="20"/>
          <w:lang w:val="ro-RO"/>
        </w:rPr>
        <w:t>Maria-Mihaela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  <w:tab w:val="right" w:pos="11340" w:leader="none"/>
        </w:tabs>
        <w:spacing w:lineRule="auto" w:line="360"/>
        <w:ind w:left="60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r. ex. 1</w:t>
      </w:r>
    </w:p>
    <w:sectPr>
      <w:headerReference w:type="even" r:id="rId7"/>
      <w:headerReference w:type="default" r:id="rId8"/>
      <w:type w:val="nextPage"/>
      <w:pgSz w:w="11906" w:h="16838"/>
      <w:pgMar w:left="417" w:right="402" w:gutter="0" w:header="0" w:top="471" w:footer="0" w:bottom="249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0" w:hanging="0"/>
      </w:pPr>
      <w:rPr>
        <w:rFonts w:ascii="Arial" w:hAnsi="Arial" w:cs="Arial" w:hint="default"/>
        <w:sz w:val="18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18"/>
        <w:rFonts w:ascii="Arial" w:hAnsi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Arial" w:hAnsi="Arial"/>
      <w:color w:val="000000"/>
      <w:sz w:val="18"/>
    </w:rPr>
  </w:style>
  <w:style w:type="character" w:styleId="WW8Num2z0">
    <w:name w:val="WW8Num2z0"/>
    <w:qFormat/>
    <w:rPr>
      <w:rFonts w:ascii="Arial" w:hAnsi="Arial"/>
      <w:color w:val="000000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orfooter">
    <w:name w:val="Header or footer_"/>
    <w:basedOn w:val="DefaultParagraphFont"/>
    <w:qFormat/>
    <w:rPr>
      <w:rFonts w:ascii="Times New Roman" w:hAnsi="Times New Roman"/>
    </w:rPr>
  </w:style>
  <w:style w:type="character" w:styleId="HeaderorfooterArial1">
    <w:name w:val="Header or footer + Arial1"/>
    <w:basedOn w:val="Headerorfooter"/>
    <w:qFormat/>
    <w:rPr>
      <w:rFonts w:ascii="Arial" w:hAnsi="Arial"/>
      <w:i/>
      <w:sz w:val="15"/>
      <w:u w:val="single"/>
    </w:rPr>
  </w:style>
  <w:style w:type="character" w:styleId="Heading11">
    <w:name w:val="Heading #1_"/>
    <w:basedOn w:val="DefaultParagraphFont"/>
    <w:qFormat/>
    <w:rPr>
      <w:rFonts w:ascii="Arial" w:hAnsi="Arial"/>
      <w:b/>
      <w:sz w:val="18"/>
    </w:rPr>
  </w:style>
  <w:style w:type="character" w:styleId="Heading185pt">
    <w:name w:val="Heading #1 + 8.5 pt"/>
    <w:basedOn w:val="Heading11"/>
    <w:qFormat/>
    <w:rPr>
      <w:spacing w:val="50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Arial" w:hAnsi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outlineLvl w:val="0"/>
    </w:pPr>
    <w:rPr>
      <w:rFonts w:ascii="Arial" w:hAnsi="Arial"/>
      <w:b/>
      <w:sz w:val="18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59"/>
      <w:ind w:firstLine="740"/>
      <w:jc w:val="both"/>
    </w:pPr>
    <w:rPr>
      <w:rFonts w:ascii="Arial" w:hAnsi="Arial"/>
      <w:sz w:val="18"/>
    </w:rPr>
  </w:style>
  <w:style w:type="paragraph" w:styleId="Bodytext5">
    <w:name w:val="Body text (5)"/>
    <w:basedOn w:val="Normal"/>
    <w:qFormat/>
    <w:pPr>
      <w:shd w:fill="FFFFFF" w:val="clear"/>
      <w:spacing w:lineRule="atLeast" w:line="240"/>
    </w:pPr>
    <w:rPr>
      <w:rFonts w:ascii="Arial" w:hAnsi="Arial"/>
      <w:sz w:val="14"/>
    </w:rPr>
  </w:style>
  <w:style w:type="paragraph" w:styleId="Bodytext7">
    <w:name w:val="Body text (7)"/>
    <w:basedOn w:val="Normal"/>
    <w:qFormat/>
    <w:pPr>
      <w:shd w:fill="FFFFFF" w:val="clear"/>
      <w:spacing w:lineRule="exact" w:line="178"/>
      <w:jc w:val="both"/>
    </w:pPr>
    <w:rPr>
      <w:rFonts w:ascii="Arial" w:hAnsi="Arial"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hyperlink" Target="http://www.dgaspcdb.ro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hp2310</dc:creator>
  <dc:description/>
  <dc:language>en-US</dc:language>
  <cp:lastModifiedBy>Lenovo</cp:lastModifiedBy>
  <cp:lastPrinted>2023-01-04T11:40:00Z</cp:lastPrinted>
  <dcterms:modified xsi:type="dcterms:W3CDTF">2024-01-05T09:04:50Z</dcterms:modified>
  <cp:revision>3</cp:revision>
  <dc:subject/>
  <dc:title>Model — Raport de evaluare a implementarii Legii nr. 544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1779131C8499BB7803A188E961D77</vt:lpwstr>
  </property>
  <property fmtid="{D5CDD505-2E9C-101B-9397-08002B2CF9AE}" pid="3" name="KSOProductBuildVer">
    <vt:lpwstr>1033-12.2.0.13359</vt:lpwstr>
  </property>
</Properties>
</file>